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trict 4 Toastmaster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planning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April 30, 6:30-8:30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otte Mao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oe Kent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 facilitator mailing list: d4conference@googlegroups.com (private mailing 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 webs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ui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iles/quia/users/jhkiii/d4c/index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planning meeting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day, May 7, 6:30-8:30p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icon Vall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Foundation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ound floor meeting room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00 South El Camino Real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teo, CA 94402</w:t>
            </w:r>
          </w:p>
        </w:tc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ntroduc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ho needs to leave earl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cap, follow-up from last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view conference itinerary and m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rify rooms/times are corr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rify we have actually rented the rooms we plan to u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rify room capacities are appropr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our conference fac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fter tour, brainstorm about precise table layo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Raffle prizes, candidate displays, registra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edentials, stage, contest ch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Decoration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Sound, setup, facility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Meal choice given to hot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etup committee = facility committe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Hall of Fame coordinato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Awards up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Necessary orders plac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Contest chair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cripts &amp; supp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Collecting winner info, eligibility certificates, ju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SAA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iming lights, cards for spea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Randy from City Talk to join tea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leanup team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Bookstore up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tatus of supp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Raffle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Registration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Credential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Promotion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Program &amp; graphics up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hat material do we still ne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Confirm next meeting ven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2:00Z</dcterms:created>
  <dc:creator> </dc:creator>
  <dc:description/>
  <cp:keywords/>
  <dc:language>en-US</dc:language>
  <cp:lastModifiedBy> </cp:lastModifiedBy>
  <cp:lastPrinted>2007-04-30T15:30:00Z</cp:lastPrinted>
  <dcterms:modified xsi:type="dcterms:W3CDTF">2007-06-04T04:48:00Z</dcterms:modified>
  <cp:revision>15</cp:revision>
  <dc:subject/>
  <dc:title>Introductions</dc:title>
</cp:coreProperties>
</file>