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strict 4 Toastmasters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ring Conference 2007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ference planning meet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day, May 7, 6:30-8:30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liotte Mao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e Kent, Event Co-chai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 facilitator mailing list: d4conference@googlegroups.com (private mailing 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 websi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ui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iles/quia/users/jhkiii/d4c/index.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planning meeting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day, May 14, 6:30-8:30p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icon Vall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Foundation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ound floor meeting room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00 South El Camino Real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teo, CA 94402</w:t>
            </w:r>
          </w:p>
        </w:tc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ntroduc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ho needs to leave earl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Conference layout and itiner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erence in Shilpa V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view plans, get input from all teams, do further mock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en does the hotel need final pla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ecoration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erence in Shilpa V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gnage requirements: what to send Shilpa, how it fits toge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 the 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t signage instructions to Shilpa by May 11 (or earlier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hilpa will make 15 centerpieces. More need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inters' tape prefer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o is in charge of making sig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ill need ladders, or can we ask hotel to help put up high item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ound, setup, cleanup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diq can't make 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o else is in/out? Who can be facilities go-for pers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ho can help Lucky with cleanup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at do we do with stuff on Friday nigh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gistration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e Madley has all necessary acces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aging contestant $10 discou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uise Wolfe can help at registration t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ges: color coded; ribbons for conf chair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tocol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A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re team members need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ookstore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p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Contest Chair and Chief Judge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t some contest supplies from Joe K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n will have remaining supplies @ next meet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irm timing l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onor gu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o will arrange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ill needed: hall of fame assis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Opportunity drawing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am mann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e Kent has ticket ro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ve prizes to Derek/J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ize listing/displ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uarding priz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oring prizes overn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Candidate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ose responsibil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ne on Friday night, since no Syracu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Credential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at times does this table need to be availabl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ho's staffing i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p wor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romotional eff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l e-blast Wednesday, May 9; link to 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tribute latest flyer in club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y final updates for websi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Facility st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od order pla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Guest speak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se to assign 4 division governors to be SAA/room support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uest speakers. What are the assignment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ders order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siness card inserts needed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hat material is still missing? (Better photos need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ud Everts photo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olution on printing co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tailed, minute-by-minute schedule of event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erence evaluation fo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Confirm next meeting ven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28:00Z</dcterms:created>
  <dc:creator> </dc:creator>
  <dc:description/>
  <cp:keywords/>
  <dc:language>en-US</dc:language>
  <cp:lastModifiedBy> </cp:lastModifiedBy>
  <cp:lastPrinted>2007-04-30T15:30:00Z</cp:lastPrinted>
  <dcterms:modified xsi:type="dcterms:W3CDTF">2007-06-04T04:48:00Z</dcterms:modified>
  <cp:revision>68</cp:revision>
  <dc:subject/>
  <dc:title>Introductions</dc:title>
</cp:coreProperties>
</file>