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trict 4 Toastmasters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ing Conference 2007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ference planning meet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nday, May 14, 6:30-8:30p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iotte Mao, Event Co-cha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e Kent, Event Co-cha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 facilitator mailing list: d4conference@googlegroups.com (private mailing 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 websi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ui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iles/quia/users/jhkiii/d4c/index.ht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meetings for agenda assembly, et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9:00p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 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 5/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wood City Libra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Meeting Ro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4 Middlefield R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wood City, CA 94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om is on second floor, in front of the administrative offices, in the Spanish section. Capacity is 15 persons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Confer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s Friday, May 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up at 4:30pm.</w:t>
            </w:r>
          </w:p>
        </w:tc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ntroductions. Who needs to leave earl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dnesday/Thursday meetings this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mited capacity (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se action items as we go a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Review of layout and conference sched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ference in Shilpa (home#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lk through schedule changes and room changes step by st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w do we use the Balboa room on Satur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 chairs: update scripts a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ich parts of conference need to go in progra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firm: boardroom available for stora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:30pm Friday - 6:00pm Saturda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corations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signage requirements clea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elp need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tup/facilities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ffing. Who's the "go-for"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g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ound equipment. Ken will bring to meet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mesh renting the r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pare scripts to help with setup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Credentials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DG available to assi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edentials tea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nting ball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her supplies need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Bookstore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pli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ff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Contest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t contest supplies from 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ants, judges, and other facilitators know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aker special needs? (Check with Ro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en able to get stoplight from Gu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egistration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ges, ribb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Opportunity drawing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re some prizes in Board Room overnight? Take ho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t enough priz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SAA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ogram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adline for chan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her supplies (folders, labe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semb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Review check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at are we miss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Wednesday/Thursday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lect final action it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16:00Z</dcterms:created>
  <dc:creator> </dc:creator>
  <dc:description/>
  <cp:keywords/>
  <dc:language>en-US</dc:language>
  <cp:lastModifiedBy> </cp:lastModifiedBy>
  <cp:lastPrinted>2007-05-14T17:03:00Z</cp:lastPrinted>
  <dcterms:modified xsi:type="dcterms:W3CDTF">2007-06-04T04:49:00Z</dcterms:modified>
  <cp:revision>65</cp:revision>
  <dc:subject/>
  <dc:title>Introductions</dc:title>
</cp:coreProperties>
</file>