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trict 4 Toastmasters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ing Conference 2007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erence review meet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nday, June 4, 6:30-9:30p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go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clude final business for Spring 2007 confer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sure success of future conferences by discussing what went well, what could be improved, and how to best transmit the information to later conference organiz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ter question:</w:t>
      </w:r>
      <w:r>
        <w:rPr>
          <w:sz w:val="22"/>
          <w:szCs w:val="22"/>
        </w:rPr>
        <w:t xml:space="preserve"> What's the best way to pass on our knowledge/resources to the next conference te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orts from all areas of responsibility</w:t>
      </w:r>
      <w:r>
        <w:rPr>
          <w:sz w:val="22"/>
          <w:szCs w:val="22"/>
        </w:rPr>
        <w:t xml:space="preserve"> (final business to conclude, overview of what you did, what went well, what to improve, comments &amp; questions from others related to this area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blic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istr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phics, program, prin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wards and certificates — purchasing, printing, signing, present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cility — layout, setup, cleanu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or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ud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oksto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portunity draw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est administrators: contest chairs, judges, toastmasters, et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geant at Arm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de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cretarial — email list, websi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dentia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ll of Fa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G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G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blic Relations Offic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ent Chai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s?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Chronological review of conference</w:t>
      </w:r>
      <w:r>
        <w:rPr>
          <w:sz w:val="22"/>
          <w:szCs w:val="22"/>
        </w:rPr>
        <w:t xml:space="preserve"> (bring up any additional issues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asks that need to be started months in advance (i.e., </w:t>
      </w:r>
      <w:r>
        <w:rPr>
          <w:i/>
          <w:sz w:val="22"/>
          <w:szCs w:val="22"/>
        </w:rPr>
        <w:t>now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ference team assembly and confirm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ail list, websi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ing meeting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l prep meeting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tu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e Topics Contest and associated ev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rage for the nigh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-setup in the morn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eakfa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ing ceremo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ucational sess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&amp;L lunche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iness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tional Conte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iming of opportunity drawing priz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't forget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t compensation check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ll out evaluations for any conference-related leadership projec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hange items that belong to someone el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720" w:footer="0" w:bottom="749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11:00Z</dcterms:created>
  <dc:creator> </dc:creator>
  <dc:description/>
  <cp:keywords/>
  <dc:language>en-US</dc:language>
  <cp:lastModifiedBy> </cp:lastModifiedBy>
  <cp:lastPrinted>2007-05-14T17:03:00Z</cp:lastPrinted>
  <dcterms:modified xsi:type="dcterms:W3CDTF">2007-06-02T23:46:00Z</dcterms:modified>
  <cp:revision>17</cp:revision>
  <dc:subject/>
  <dc:title>Introductions</dc:title>
</cp:coreProperties>
</file>